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240"/>
        <w:ind w:left="431" w:right="0" w:hanging="431"/>
        <w:rPr>
          <w:rFonts w:ascii="Arial" w:hAnsi="Arial" w:cs="Arial"/>
        </w:rPr>
      </w:pPr>
      <w:r>
        <w:rPr>
          <w:sz w:val="28"/>
          <w:szCs w:val="28"/>
          <w:u w:val="single"/>
        </w:rPr>
        <w:t>Valberedningens förslag till ny styrelse för BMW CS 2019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>Styrelse: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efan Hjort</w:t>
        <w:tab/>
        <w:tab/>
        <w:t>ordförande (vald 2018, ett år kvar)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rik Dandanell</w:t>
        <w:tab/>
        <w:t xml:space="preserve">vice ordförande (nyval för två år) 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rister Nilsson</w:t>
        <w:tab/>
        <w:t xml:space="preserve">sekreterare (vald 2018, ett år kvar)  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gnus Nilsson</w:t>
        <w:tab/>
        <w:t xml:space="preserve">kassör (omval för två år) 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Övriga ledamöter, sektionsrepresentanter, föreslås av respektive sektion och väljs av årsmötet.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ktionerna är: 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ockholm: Peter Askenfors.</w:t>
        <w:br/>
        <w:t>Oldtimer: Göran Benjamin.</w:t>
        <w:br/>
        <w:t>Motorsport: Peter Norrman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02-sektionen: Erik Dandanell.</w:t>
        <w:br/>
        <w:t>Syd: Christer Nilsson.</w:t>
        <w:br/>
        <w:t>West: Magnus Nilsson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</w:rPr>
        <w:t>Revisorer: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-Erik Ek</w:t>
        <w:tab/>
        <w:tab/>
        <w:t>revisor (vald 2018 ett år kvar)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lfgang Zielke</w:t>
        <w:tab/>
        <w:t>revisor (omval för två år)</w:t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beredning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Christina Nilsson </w:t>
        <w:tab/>
        <w:t>(sammankallande)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Wolfgang Zielke </w:t>
        <w:tab/>
        <w:t>(Stockholm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Johan Nordkvist </w:t>
        <w:tab/>
        <w:t>(Göteborg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vidinge den 12 mars 2019</w:t>
      </w:r>
    </w:p>
    <w:p>
      <w:pPr>
        <w:pStyle w:val="Normal"/>
        <w:spacing w:lineRule="atLeast" w:line="100" w:before="14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lineRule="atLeast" w:line="100"/>
        <w:ind w:left="0" w:right="-2" w:hanging="0"/>
        <w:rPr>
          <w:sz w:val="23"/>
          <w:szCs w:val="23"/>
        </w:rPr>
      </w:pPr>
      <w:r>
        <w:rPr>
          <w:sz w:val="23"/>
          <w:szCs w:val="23"/>
        </w:rPr>
        <w:t>Valberedningen i BMW Club Schweden genom Christina Nilsson.</w:t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360" w:top="1121" w:footer="360" w:bottom="1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3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1164"/>
      <w:gridCol w:w="1176"/>
      <w:gridCol w:w="1800"/>
      <w:gridCol w:w="1620"/>
      <w:gridCol w:w="1260"/>
      <w:gridCol w:w="1073"/>
    </w:tblGrid>
    <w:tr>
      <w:trPr/>
      <w:tc>
        <w:tcPr>
          <w:tcW w:w="16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res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ckjärnsvägen 2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168 68 Bromma</w:t>
          </w:r>
        </w:p>
      </w:tc>
      <w:tc>
        <w:tcPr>
          <w:tcW w:w="11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efon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070-0901797</w:t>
          </w:r>
        </w:p>
      </w:tc>
      <w:tc>
        <w:tcPr>
          <w:tcW w:w="11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kansliet@bmwcs.com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msida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www.bmwcs.com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g.nr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838201-9738</w:t>
          </w:r>
        </w:p>
      </w:tc>
      <w:tc>
        <w:tcPr>
          <w:tcW w:w="10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ankgir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754-6617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48-487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>
        <w:sz w:val="20"/>
        <w:szCs w:val="20"/>
      </w:rPr>
      <w:t xml:space="preserve">Sid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474"/>
    </w:tblGrid>
    <w:tr>
      <w:trPr/>
      <w:tc>
        <w:tcPr>
          <w:tcW w:w="4606" w:type="dxa"/>
          <w:tcBorders/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</w:rPr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  <w:tc>
        <w:tcPr>
          <w:tcW w:w="54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62687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FF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3">
    <w:name w:val="Standardstycketeckensnitt3"/>
    <w:qFormat/>
    <w:rPr/>
  </w:style>
  <w:style w:type="character" w:styleId="DefaultParagraphFont">
    <w:name w:val="Default Paragraph Font"/>
    <w:qFormat/>
    <w:rPr/>
  </w:style>
  <w:style w:type="character" w:styleId="Standardstycketeckensnitt2">
    <w:name w:val="Standardstycketeckensnitt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5"/>
      <w:szCs w:val="15"/>
      <w:u w:val="none"/>
    </w:rPr>
  </w:style>
  <w:style w:type="character" w:styleId="Numreringstecken">
    <w:name w:val="Numreringstecken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Phonenumber9">
    <w:name w:val="phone-number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rdtextChar">
    <w:name w:val="Bröd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Tabell">
    <w:name w:val="Tabell"/>
    <w:basedOn w:val="Bildtext"/>
    <w:qFormat/>
    <w:pPr/>
    <w:rPr/>
  </w:style>
  <w:style w:type="paragraph" w:styleId="Raminnehll">
    <w:name w:val="Raminnehåll"/>
    <w:basedOn w:val="TextBody"/>
    <w:qFormat/>
    <w:pPr/>
    <w:rPr/>
  </w:style>
  <w:style w:type="paragraph" w:styleId="Brdtext31">
    <w:name w:val="Brödtext 31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  <w:szCs w:val="20"/>
    </w:rPr>
  </w:style>
  <w:style w:type="paragraph" w:styleId="Brdtext21">
    <w:name w:val="Brödtext 21"/>
    <w:basedOn w:val="Normal"/>
    <w:qFormat/>
    <w:pPr>
      <w:tabs>
        <w:tab w:val="clear" w:pos="1304"/>
        <w:tab w:val="left" w:pos="360" w:leader="none"/>
        <w:tab w:val="left" w:pos="351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3946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7:00Z</dcterms:created>
  <dc:creator>Gun</dc:creator>
  <dc:description/>
  <dc:language>en-US</dc:language>
  <cp:lastModifiedBy>Nilsson, Christina - STA</cp:lastModifiedBy>
  <cp:lastPrinted>2017-02-03T17:09:00Z</cp:lastPrinted>
  <dcterms:modified xsi:type="dcterms:W3CDTF">2019-02-08T08:52:00Z</dcterms:modified>
  <cp:revision>8</cp:revision>
  <dc:subject/>
  <dc:title>Telenor</dc:title>
</cp:coreProperties>
</file>